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: 15/05/2014</w:t>
      </w:r>
    </w:p>
    <w:p>
      <w:pPr>
        <w:pStyle w:val="Heading2"/>
        <w:rPr/>
      </w:pPr>
      <w:r>
        <w:rPr>
          <w:sz w:val="24"/>
          <w:szCs w:val="24"/>
        </w:rPr>
        <w:tab/>
        <w:t xml:space="preserve">Karar Sayısı : 145 </w:t>
        <w:tab/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2/05/2014 tarih ve 117 sayılı ara kararı ile          İmar ve Bayındırlık Komisyonu’na havale edilen; Toroslar Belediye Meclisi’nin 07/04/2014 tarih ve 75 sayılı meclis kararı ile ilgili 13/05/2014 tarihli komisyon raporu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60" w:leader="none"/>
        </w:tabs>
        <w:jc w:val="both"/>
        <w:rPr/>
      </w:pPr>
      <w:r>
        <w:rPr>
          <w:sz w:val="24"/>
          <w:szCs w:val="24"/>
        </w:rPr>
        <w:tab/>
        <w:t>İmar ve Bayındırlık Komisyonu Raporund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7/04/2014 tarih ve 75 sayılı meclis kararı, Mersin Büyükşehir Belediye Meclisi’nin 12/05/2014 tarih ve 117 sayılı ara kararı ile İmar ve Bayındırlık Komisyonuna havale edilmişt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lan değişikliğine konu trafo alanı, </w:t>
      </w:r>
      <w:r>
        <w:rPr>
          <w:sz w:val="24"/>
          <w:szCs w:val="24"/>
        </w:rPr>
        <w:t xml:space="preserve">Toroslar İlçesi, Toroslar Mahallesi, 22-L-II Pafta, 92063 sokakta yer alan otopark alanın doğusunda yer almaktad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oroslar Belediye Meclisi'nin söz konusu kararında; TEDAŞ Toroslar Bölge Koordinatörlüğü'nün 20.01.2014 tarih ve 82-302 sayılı yazısında belirtilen uygun görüş doğrultusunda hazırlanan plan değişikliği teklifi ile mevcut otopark alanının yeniden düzenlendiği, trafo alanının 4m.x10m. ebatlarına küçültülerek kalan kısmın park alanı olarak işaretlendiği belirt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İmar ve Bayındırlık Komisyonumuz tarafından dosya üzerinde ve ilgili mevzuat çerçevesinde yapılan incelemeler neticesinde; söz konusu trafo yerinin değişikliği ile ilgili TEDAŞ Toroslar Bölge Koordinatörlüğü'nün olumlu görüşü dosyasında görülmüş olup, Toroslar Belediye Meclisi’nin 07/04/2014 tarih ve 75 sayılı kararının idaresinden geldiği şekli ile kabulüne komisyonumuz tarafından oy birliği ile karar verilmiştir. </w:t>
      </w:r>
      <w:r>
        <w:rPr>
          <w:color w:val="000000"/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apılan Müzakereler Sonucund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İmar ve Bayındırlık Komisyon raporunun kabulüne, oy birliği ile karar verild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erim TUFAN</w:t>
        <w:tab/>
        <w:tab/>
        <w:t xml:space="preserve">   </w:t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 V.</w:t>
        <w:tab/>
        <w:t xml:space="preserve">         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2:00Z</dcterms:created>
  <dc:creator>user</dc:creator>
  <dc:description/>
  <cp:keywords/>
  <dc:language>en-US</dc:language>
  <cp:lastModifiedBy>user</cp:lastModifiedBy>
  <cp:lastPrinted>2014-05-15T17:11:00Z</cp:lastPrinted>
  <dcterms:modified xsi:type="dcterms:W3CDTF">2014-05-15T15:55:00Z</dcterms:modified>
  <cp:revision>9</cp:revision>
  <dc:subject/>
  <dc:title/>
</cp:coreProperties>
</file>